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MO. SR. DR. JUIZ DE DIREITO DA   2ª.    VARA CÍVEL DE MADUREIRA - R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. nº. 18.881/97 (distribuir por dependênci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, brasileira, casada, manicure, residente e domiciliada à Rua , nº. , aptº. 303, Madureira, RJ, ident. nº. e CPF nº., vem, pela Defensora, propor a present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ÇÃO DECLARATÓRIA DE NULIDADE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face do CONDOMÍNIO DO EDIFÍCIO CESNA, com sede à Rua Carvalho de Souza, nº. 52, Madureira, representado por seu síndico, pelos fatos e fundamentos a seguir exposto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1- INICIALMENTE, afirma, nos termos da Lei nº. 1.060/50, que não possui condições de arcar com o pagamento de custas processuais e honorários advocatícios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2-  Trata-se a ação em apenso de Ação de Execução resultante de acordo feito em Ação de Procedimento Sumário, que vislumbrava a cobrança de débitos condominiais referentes ao imóvel situado à Rua Carvalho de Souza, nº. 62, aptº. 303, Madureira, R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3-  Ocorre que a ação foi proposta, mui acertadamente, em face de JOSÉ ARNALDO CAMARGO e </w:t>
      </w:r>
      <w:r>
        <w:rPr>
          <w:sz w:val="24"/>
          <w:u w:val="single"/>
        </w:rPr>
        <w:t>sua mulher</w:t>
      </w:r>
      <w:r>
        <w:rPr>
          <w:sz w:val="24"/>
        </w:rPr>
        <w:t xml:space="preserve"> , visto que ambos são proprietários do supracitado imó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contece que em nenhum momento a segunda ré foi citada, sequer participou do acordo celebrado às fls. 46. Logo nulo é o acordo celebrado, bem como nula é a execução, tendo em vista a ausência de 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4-  É um contra-senso a intimar-se a autora da penhora, quando na verdade sequer foi citada para o processo de conhecimento, bem como para o de execução. (fls. 21v e fls. 62/63v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5-  A presente Ação Declaratória de Nulidade é perfeitamente pertinente, haja vista que não é cabível a Ação rescisória, face o decurso do prazo decandencial.   Ademais, a autora ao receber a intimação da penhora, procurou o ex-marido que disse ter providenciado a solução e que já havia proposto embargos à execução (vide proc. nº. 21.385/98), procedimento este que deverá ter seu prosseguimento normal agora, posto que já foi seguro o Juíz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6- Ocorre que seu relacionamento com seu ex-marido é muito conflituoso, e este não tem arcado com suas obrig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7-  Resta, assim, tão-somente à defesa a argüição de nulidade de todo o procedimento de conhecimento e de execução, ambos a partir da citação, tendo em conta o vício insanável da falta de 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STO POSTO, requer a V. Exa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 a citação pessoal do  réu para que, se quiser, responda aos termos da presente 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seja, ao final,  julgado procedente o pedido,  declarando-se nulo o processo de conhecimento e o de execução a partir da citação, tendo em conta a ausência desta, o que se constitui em vício insanável 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 seja o réu  condenado ao pagamento das custas processuais e honorários advocatícios, estes a serem recolhidos ao Centro de Estudos da Defensoria Públic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seja a presente ação distribuída por dependência aos autos do proc. nº. 18.881/97 da 2ª. Vara Cível de Madureir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face à gravidade do vício alegado, requer sejam suspensos os atos executórios, antecipando-se a tutela requer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otesta por todos os meios de prova em direito admitidos, notadamente, testemunhal, documenta, pericial e depoimento pessoal  da ré sob pena de confes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á à presente causa o valor de R$ 1.000,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e Janeiro, 06 de julho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587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55:00Z</dcterms:created>
  <dc:creator>José Eduardo</dc:creator>
  <dc:description/>
  <dc:language>en-US</dc:language>
  <cp:lastModifiedBy>Guilherme</cp:lastModifiedBy>
  <cp:lastPrinted>2001-03-22T07:01:00Z</cp:lastPrinted>
  <dcterms:modified xsi:type="dcterms:W3CDTF">2005-11-23T19:57:00Z</dcterms:modified>
  <cp:revision>6</cp:revision>
  <dc:subject/>
  <dc:title>DEFENSORIA PÚBLICA </dc:title>
</cp:coreProperties>
</file>